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294005</wp:posOffset>
            </wp:positionV>
            <wp:extent cx="2200275" cy="9505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3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u w:val="none"/>
        </w:rPr>
        <w:t xml:space="preserve">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SELECTION CRITER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:</w:t>
        <w:tab/>
        <w:tab/>
        <w:tab/>
        <w:t>Recruitment and Human Resources Administrato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ARTMENT:</w:t>
        <w:tab/>
        <w:t>Human Resources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2880"/>
        <w:gridCol w:w="207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sential Criteri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irable Criteria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&amp; When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ion /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CSE grade C or above or equivalent in Maths and Englis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e in Personnel Practice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alification in administration or equivalent 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plication For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es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ills /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igh level of attention to detail Excellent communication skills both written and ora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ility to manage/prioritise workload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cellent organisational 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T skill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xcellent telephone mann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work independentl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Minute taking  </w:t>
            </w:r>
          </w:p>
          <w:p>
            <w:pPr>
              <w:pStyle w:val="Normal"/>
              <w:ind w:firstLine="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tter writing skills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proces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xperience of working as an administrat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 knowledge and experience of Excel and Wor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ruitment, encompassing a range of roles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process</w:t>
            </w:r>
          </w:p>
        </w:tc>
      </w:tr>
      <w:tr>
        <w:trPr>
          <w:trHeight w:val="167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mail/ Interne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miliar with the principles of database admi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nderstanding/knowledge of human resources procedur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nowledge of payroll processe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process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otivation and personal attribu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contribute towards LOROS’ values and behaviou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itment to delivering accurate administr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ional mann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am Play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iab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willingness to learn and develop new 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b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ntain confidentialit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itive approach to wor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lexibl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f start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n do will do attitud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plication proces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00"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3:00Z</dcterms:created>
  <dc:creator>Loros</dc:creator>
  <dc:description/>
  <cp:keywords/>
  <dc:language>en-US</dc:language>
  <cp:lastModifiedBy>Emma Gilliver</cp:lastModifiedBy>
  <cp:lastPrinted>2013-10-14T11:52:00Z</cp:lastPrinted>
  <dcterms:modified xsi:type="dcterms:W3CDTF">2022-08-18T13:33:00Z</dcterms:modified>
  <cp:revision>2</cp:revision>
  <dc:subject/>
  <dc:title>SELECTION CRITERIA</dc:title>
</cp:coreProperties>
</file>