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>Deputy Shop Manager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LOROS Enterprises</w:t>
        <w:tab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977"/>
        <w:gridCol w:w="197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od standard of education which should include GCSE Grades 4-9 in English and Maths or equivalent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and Guilds Award Certificate/Diploma in Retail Skills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TEC Level 3 in Retail Management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/organisation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ove and handle heavy item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aintain accurate paperwor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to shop budget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build and maintain an effective tea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work and meet deadlin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 Handling training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cash handling/balanc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experience of working in retai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tise in the charity retail secto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ing or supervisory experienc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general health and safety relevant to this post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Leicestershire and Rutland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on own initiative as well as part of a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customer serv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and sympathetic attitu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t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s include some Saturday and Sunday work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ion for retai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 drive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Loros</dc:creator>
  <dc:description/>
  <cp:keywords/>
  <dc:language>en-US</dc:language>
  <cp:lastModifiedBy>Sam Pentney</cp:lastModifiedBy>
  <cp:lastPrinted>2018-11-07T09:54:00Z</cp:lastPrinted>
  <dcterms:modified xsi:type="dcterms:W3CDTF">2021-07-15T11:54:00Z</dcterms:modified>
  <cp:revision>3</cp:revision>
  <dc:subject/>
  <dc:title>SELECTION CRITERIA</dc:title>
</cp:coreProperties>
</file>