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ELECTION CRITERIA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T:</w:t>
        <w:tab/>
        <w:tab/>
        <w:t>Challenge Events Fundraising Coordinator</w:t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:</w:t>
        <w:tab/>
        <w:t>Fundraising Department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3163"/>
        <w:gridCol w:w="207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ssential Criteria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sirable Criteria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w &amp; When Assessed</w:t>
              <w:b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SE grade C or above or equivalent in Maths and Englis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ed to degree level or equivalent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s / Fundraising Related qualifications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 &amp; Relevant Certificates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 self-starter who can work on their own initiative.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xcellent organisational and time management skill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color w:val="202124"/>
                <w:shd w:fill="FFFFFF" w:val="clear"/>
              </w:rPr>
              <w:t xml:space="preserve">Exceptional customer service skills both written and verbal, with an ability to </w:t>
            </w:r>
            <w:r>
              <w:rPr>
                <w:rFonts w:cs="Calibri"/>
              </w:rPr>
              <w:t xml:space="preserve">communicate with a wide range of people both internally and externally 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 willingness to learn and develop new skills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The ability to prioritise effectively and simultaneously manage multiple deadlines.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Keen eye for detail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reative Thinker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mpathy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Flexible and able to work outside of contracted hours as required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uasive communication skills; both written and oral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Assessment Cent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3163"/>
        <w:gridCol w:w="207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 least one year’s experience in a busy fundraising, events, sales or marketing environment.</w:t>
            </w:r>
          </w:p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xperience of working in a team; supporting each other on projects and tasks</w:t>
            </w:r>
          </w:p>
          <w:p>
            <w:pPr>
              <w:pStyle w:val="ListParagraph"/>
              <w:spacing w:lineRule="atLeast" w:line="23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xperience of working in a fast-paced environment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xperience of doing your own personal fundraising challenge for char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Fundraising Experience with a UK charity in an events / community / corporate role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xperience of presenting or talking to groups of peop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Assessment Centre</w:t>
            </w:r>
          </w:p>
        </w:tc>
      </w:tr>
      <w:tr>
        <w:trPr>
          <w:trHeight w:val="191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nowled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ficient in Microsoft office packages including Word, Excel, Powerpoint, Outlook and MS Teams.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Knowledge of fundraising in the UK charity sector.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Knowledge of the UK Challenge Event sec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Raisers Edge CRM databa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Assessment Centr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0290</wp:posOffset>
          </wp:positionH>
          <wp:positionV relativeFrom="paragraph">
            <wp:posOffset>-226060</wp:posOffset>
          </wp:positionV>
          <wp:extent cx="1948815" cy="1214755"/>
          <wp:effectExtent l="0" t="0" r="0" b="0"/>
          <wp:wrapTight wrapText="bothSides">
            <wp:wrapPolygon edited="0">
              <wp:start x="-100" y="0"/>
              <wp:lineTo x="-100" y="21448"/>
              <wp:lineTo x="21600" y="21448"/>
              <wp:lineTo x="21600" y="0"/>
              <wp:lineTo x="-1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34:00Z</dcterms:created>
  <dc:creator>Loros</dc:creator>
  <dc:description/>
  <cp:keywords/>
  <dc:language>en-US</dc:language>
  <cp:lastModifiedBy>Andrew Ward</cp:lastModifiedBy>
  <cp:lastPrinted>2011-09-26T15:03:00Z</cp:lastPrinted>
  <dcterms:modified xsi:type="dcterms:W3CDTF">2022-11-15T16:10:00Z</dcterms:modified>
  <cp:revision>6</cp:revision>
  <dc:subject/>
  <dc:title>SELECTION CRITERIA</dc:title>
</cp:coreProperties>
</file>