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>Charity Shop Manager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LOROS Enterprises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977"/>
        <w:gridCol w:w="197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Good standard of education which should include GCSE grades A to C, (Grades 4 to 9) in English and Maths or equival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and Guilds Award Certificate/Diploma in Retail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TEC Level 3 in Retail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ual Merchandising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s Attend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to shop budg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rcial decision making through analysis of EPOS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gn commercial floor layout’s and pri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ual Merchandising to current trends and market prof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ck management through pricing, ordering and maximising donations val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rioritise work and meet dead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ruitment, training and coach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ing teams through cap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tering and staff plann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 Handling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ruitment and delegation of Volunteer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Media account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eting Calendar planning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195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cash handling/balanc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 experience of working as Retail Manager for 4000 sq. ft. site or abo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en experience of managing or leading a team of 10 or mo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t Paced environment trading over 7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rcial space awarenes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rtise in the charity retail sect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ulti-sit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unch campaign 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lendar of marketing opportunity desig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laborative working with other department such as Fundraising, Marketing or external opportunities. 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152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Health and Safety Regulations relevant to this 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OS report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ity trends and market profi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ace Manage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rnal Marketing opportu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urity Management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LO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tainability Repor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luencing directors through regular report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Shop Launch critical plann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323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ntribute towards LOROS’ values and behavi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le approach to working hours (will include Saturday work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 driv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work on own initiative as well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motivat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assion for fast paced sustainable re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ward thin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ads by exampl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ity shop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draises for char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435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58:00Z</dcterms:created>
  <dc:creator>Loros</dc:creator>
  <dc:description/>
  <cp:keywords/>
  <dc:language>en-US</dc:language>
  <cp:lastModifiedBy>Gary McMillan-Dale</cp:lastModifiedBy>
  <cp:lastPrinted>2022-07-19T15:56:00Z</cp:lastPrinted>
  <dcterms:modified xsi:type="dcterms:W3CDTF">2024-05-25T09:19:00Z</dcterms:modified>
  <cp:revision>3</cp:revision>
  <dc:subject/>
  <dc:title>SELECTION CRITERIA</dc:title>
</cp:coreProperties>
</file>