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erson Specification</w:t>
        <w:b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:</w:t>
        <w:tab/>
        <w:tab/>
        <w:tab/>
        <w:t>Palliative and End of Life Care Educato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MENT:</w:t>
        <w:tab/>
        <w:t>Education and Research</w:t>
        <w:b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694"/>
        <w:gridCol w:w="1689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sential Criteria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rable Criteria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 &amp; When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ed nurse/allied health care/social care professional with at least 5 years’ experi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aching or assessing qualificati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monstrates continued professional developmen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vanced Communication skills course/facilitator training or willingness to undertak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gree in relevant subject are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ster’s Degree in relevant subject are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 and Management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plication Form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tes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 interpersonal and presentation skills both written and or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work independentl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 organisational skill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T literate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nstrate effective clinical leadershi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people management skill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xperienced practitioner currently practising highly developed clinical skills Ability to facilitate and implement chang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monstrate ability to work as part of a team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n leadership/management experi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monstrates ability to manage chang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erience of policy developmen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ct Manag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iew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xperience of working with people with palliative and end of life care need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ing and facilitation experi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 on development of new initiatives</w:t>
              <w:b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porting students with academic studi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rked in specialist palliative care setting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Experience of working in either Primary Care / Community OR Social Care environments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iew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 to date clinical knowledge and awareness of current issues in health ca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e to demonstrate and understand audit and quality issu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monstrate an understanding of equality and diversit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ftware package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off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werPoi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/Internet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reness and understanding of health and social care system infrastructur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 understanding of Integrated Care Systems.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iew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tion and personal attributes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le to contribute towards LOROS’ values &amp; behaviou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 in approa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xi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husiasti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e to meet deadlin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ova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eam play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a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e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ferences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165</wp:posOffset>
          </wp:positionH>
          <wp:positionV relativeFrom="paragraph">
            <wp:posOffset>-226060</wp:posOffset>
          </wp:positionV>
          <wp:extent cx="1748790" cy="1090295"/>
          <wp:effectExtent l="0" t="0" r="0" b="0"/>
          <wp:wrapTight wrapText="bothSides">
            <wp:wrapPolygon edited="0">
              <wp:start x="-100" y="0"/>
              <wp:lineTo x="-100" y="21448"/>
              <wp:lineTo x="21600" y="21448"/>
              <wp:lineTo x="21600" y="0"/>
              <wp:lineTo x="-10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7:00Z</dcterms:created>
  <dc:creator>Loros</dc:creator>
  <dc:description/>
  <cp:keywords/>
  <dc:language>en-US</dc:language>
  <cp:lastModifiedBy>Vaishali Asher</cp:lastModifiedBy>
  <cp:lastPrinted>2012-06-26T11:39:00Z</cp:lastPrinted>
  <dcterms:modified xsi:type="dcterms:W3CDTF">2025-01-13T13:57:00Z</dcterms:modified>
  <cp:revision>2</cp:revision>
  <dc:subject/>
  <dc:title>SELECTION CRITERIA</dc:title>
</cp:coreProperties>
</file>