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Apprentice Healthcare Assistant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In Patient Ward / Day Therapy unit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977"/>
        <w:gridCol w:w="209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sential Criteri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irable Criteria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&amp; When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idence of highest academic qualification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CSE Maths and English - grades C or above or equivalent.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follow instruction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cy and numeracy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work calmly in a pressurised environm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communication and interpersonal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effectively in an emotionally demanding environm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rite and make notes clearl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literate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 nursing skills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caring for individuals, their families and carer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nteering experience.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le to demonstrate knowledge of the role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awareness of Hospice and palliative care.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wareness of the LOROS’ values &amp; behaviou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lm, caring and compassion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husiasti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een to work with patients receiving palliative car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-motivated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ble to chang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en to learn new skills and improve knowledg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le to work as part of a team and on own initiative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42:00Z</dcterms:created>
  <dc:creator>Loros</dc:creator>
  <dc:description/>
  <cp:keywords/>
  <dc:language>en-US</dc:language>
  <cp:lastModifiedBy>Jo Hyde</cp:lastModifiedBy>
  <cp:lastPrinted>2021-06-02T15:31:00Z</cp:lastPrinted>
  <dcterms:modified xsi:type="dcterms:W3CDTF">2022-10-05T16:00:00Z</dcterms:modified>
  <cp:revision>3</cp:revision>
  <dc:subject/>
  <dc:title>SELECTION CRITERIA</dc:title>
</cp:coreProperties>
</file>