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Domestic Assista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Operation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021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sential Criteria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&amp; Whe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good standard of education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VQ in Cleaning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rtificate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od communication skills both written and verbal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ffing skill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ll washing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erience of general cleaning standard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xperience of working in a healthcare environmen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ssessment Centre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ences</w:t>
            </w:r>
          </w:p>
        </w:tc>
      </w:tr>
      <w:tr>
        <w:trPr>
          <w:trHeight w:val="191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nowledge of COSHH and Health and Safety Regulation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fection Prevention training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otivation and personal attribut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le to contribute towards LOROS’ values and behaviour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bility to work as part of a team and on own initiative Friendly, polite and helpful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positive outlook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genuine desire to help peopl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Loros</dc:creator>
  <dc:description/>
  <dc:language>en-US</dc:language>
  <cp:lastModifiedBy>Sam Pentney</cp:lastModifiedBy>
  <cp:lastPrinted>2015-12-01T10:17:00Z</cp:lastPrinted>
  <dcterms:modified xsi:type="dcterms:W3CDTF">2019-03-07T11:51:00Z</dcterms:modified>
  <cp:revision>3</cp:revision>
  <dc:subject/>
  <dc:title>SELECTION CRITERIA</dc:title>
</cp:coreProperties>
</file>