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>Facilities Officer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Facilities and Operations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163"/>
        <w:gridCol w:w="207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Criteria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Criteria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&amp; When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GCSEs to grade c or above in English and Maths or equivalent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y &amp; Guilds electrical testing &amp; inspection 1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ionella Awareness training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io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ust have work experience as a Facilities Officer or worked within a Facilities Department delivering planning and reactive maintena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b-contractor management skil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perience in working to SLAs and KP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a competent hands on person who can perform planned and reactive maintenance tasks to respond to a variety of requests i.e. minor repairs from staff on site and to meet statutory requirements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ergy Management – provide innovative ideas to  to save energy and mone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ious BMS management experience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a good communicator with all types of 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 able to prioritise work as it comes 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customer focused with regards delivering facilities management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literate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g awareness of health &amp; safety practices in the work pl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legislative requirements around maintenance of plant and equipment.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ntribute to LOROS Values &amp; Behavi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able to work as part of a small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be flexi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Negotiate work programmes around nursing requirements and pat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-going training and willingness to learn new tasks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-226060</wp:posOffset>
          </wp:positionV>
          <wp:extent cx="2200275" cy="1371600"/>
          <wp:effectExtent l="0" t="0" r="0" b="0"/>
          <wp:wrapTight wrapText="bothSides">
            <wp:wrapPolygon edited="0">
              <wp:start x="-100" y="0"/>
              <wp:lineTo x="-100" y="21448"/>
              <wp:lineTo x="21600" y="21448"/>
              <wp:lineTo x="21600" y="0"/>
              <wp:lineTo x="-1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2:00Z</dcterms:created>
  <dc:creator>Loros</dc:creator>
  <dc:description/>
  <cp:keywords/>
  <dc:language>en-US</dc:language>
  <cp:lastModifiedBy>Sam Pentney</cp:lastModifiedBy>
  <cp:lastPrinted>2014-05-12T15:32:00Z</cp:lastPrinted>
  <dcterms:modified xsi:type="dcterms:W3CDTF">2021-05-25T13:22:00Z</dcterms:modified>
  <cp:revision>2</cp:revision>
  <dc:subject/>
  <dc:title>SELECTION CRITERIA</dc:title>
</cp:coreProperties>
</file>