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90805</wp:posOffset>
            </wp:positionV>
            <wp:extent cx="2200275" cy="137160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SELECTION CRITERIA </w:t>
      </w:r>
    </w:p>
    <w:p>
      <w:pPr>
        <w:pStyle w:val="Normal"/>
        <w:jc w:val="center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ST:</w:t>
        <w:tab/>
        <w:tab/>
        <w:tab/>
        <w:t xml:space="preserve">Head of Retail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EPARTMENT:</w:t>
        <w:tab/>
        <w:tab/>
        <w:t>LOROS Enterprises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9"/>
        <w:gridCol w:w="3021"/>
        <w:gridCol w:w="207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ssential Criteria</w:t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sirable Criteria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ow &amp; When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ducation / Qual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ood standard of education which should include GCSE Grades A to C in English and Maths or equivalent.</w:t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5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HNC or above. 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ty and Guilds Award Certificate/Diploma in Retail Skills or equivalent.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R qualification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75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anagement qualification 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4"/>
                <w:szCs w:val="24"/>
              </w:rPr>
              <w:t>e.g. ILM or equivalent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pplication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rtificates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kills / Abil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Competent IT skills and use of Excel, PowerPoint and Word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cellent communication and interpersonal skill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bility to build and maintain an effective tea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le to prioritise work and meet deadlin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le to motivate self and other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rong and proven leadership skills.</w:t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lexible and adaptable to changing needs of business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ble to work across multiple departments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ment Centre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ference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en experience of achievement in a retail environmen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perience of managing and achieving budgets and/o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arget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en experience of successfully managing or leading a team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anaging performance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ulti-site management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High-turnover management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tock control </w:t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Experience of setting budgets / targets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Experience of writing and implementing strategies. Charity retail experience. </w:t>
            </w:r>
          </w:p>
          <w:p>
            <w:pPr>
              <w:pStyle w:val="Normal"/>
              <w:ind w:right="-120" w:hanging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ven experience of being involved or leading on service improvements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oss department working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pening of new retail sites.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tock ordering/ management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Volunteer management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ment Centre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nowled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urrent trends/ shopping habits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Leicester, Leicestershire and Rutland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etail knowledge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nowledge of LORO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aintenance of sites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harity retail knowledge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ment Centre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plicatio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06:00Z</dcterms:created>
  <dc:creator>Loros</dc:creator>
  <dc:description/>
  <cp:keywords/>
  <dc:language>en-US</dc:language>
  <cp:lastModifiedBy>Caroline Baker</cp:lastModifiedBy>
  <cp:lastPrinted>2011-04-20T14:48:00Z</cp:lastPrinted>
  <dcterms:modified xsi:type="dcterms:W3CDTF">2024-08-07T19:06:00Z</dcterms:modified>
  <cp:revision>3</cp:revision>
  <dc:subject/>
  <dc:title>SELECTION CRITERIA</dc:title>
</cp:coreProperties>
</file>