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SELECTION CRITERIA</w:t>
      </w:r>
    </w:p>
    <w:p>
      <w:pPr>
        <w:pStyle w:val="Normal"/>
        <w:jc w:val="both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ST:</w:t>
        <w:tab/>
        <w:tab/>
        <w:tab/>
        <w:t>Online Lister and Packing Assistant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ARTMENT:</w:t>
        <w:tab/>
        <w:tab/>
        <w:t>LOROS Enterprises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693"/>
        <w:gridCol w:w="1831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sential Criteri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irable Criteria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w &amp; When</w:t>
            </w:r>
          </w:p>
        </w:tc>
      </w:tr>
      <w:tr>
        <w:trPr>
          <w:trHeight w:val="1206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ucation / Qualif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Good standard of education, which should include GCSE Grades 4-9 in English and Maths or equivalent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y and Guilds Award Certificate/Diploma in Retail Skills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t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85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ills / Abil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cellent communication/organisation skill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move and handle heavy item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maintain accurate paperwork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work to shop budget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prioritise work and meet deadline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T usage – Excel, word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ttention to detail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rammar and accuracy.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ual Handling train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otographer professio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ven experience in team and lone working whilst using own initiative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get setting environmen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xpertise in the charity retail sector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sted items on online platforms including Ebay, Depop, Vintage in a commercial capacity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arehouse or Retail Envionment.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</w:tc>
      </w:tr>
      <w:tr>
        <w:trPr>
          <w:trHeight w:val="589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owledge of general health and safety relevant to this pos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urrent online selling trends and platforms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owledge Data structures and algorithm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cond hand items valuing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stal costs and packaging options.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tion and personal attributes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contribute towards LOROS’ values and behaviour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work on own initiative as well as part of a tea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od customer servi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b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ional and sympathetic attitud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ivate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exib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urs include some Saturday and Sunday working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sion for retail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get driven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\p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/tmp/in/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9005" cy="14357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0000"/>
      <w:sz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1:00Z</dcterms:created>
  <dc:creator>Loros</dc:creator>
  <dc:description/>
  <cp:keywords/>
  <dc:language>en-US</dc:language>
  <cp:lastModifiedBy>Gary McMillan-Dale</cp:lastModifiedBy>
  <cp:lastPrinted>2019-03-20T15:43:00Z</cp:lastPrinted>
  <dcterms:modified xsi:type="dcterms:W3CDTF">2022-10-31T13:21:00Z</dcterms:modified>
  <cp:revision>2</cp:revision>
  <dc:subject/>
  <dc:title>SELECTION CRITERIA</dc:title>
</cp:coreProperties>
</file>