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LECTION CRITERI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:</w:t>
        <w:tab/>
        <w:tab/>
        <w:tab/>
        <w:t>Registered Nurs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:</w:t>
        <w:tab/>
        <w:t xml:space="preserve">In-Patient Unit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747"/>
        <w:gridCol w:w="2747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istered Nurse (Adult branch) with current NMC registr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continuing professional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llingness to undertake further training and education  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aching / Mentoring/ Assessing Qualification or equivalent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liter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and cope with competing pressures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aching experien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munication skills train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interest in palliative c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nowledge of handling difficult situ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co-ordinating a shif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ious experience of caring for patients with palliative care needs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wareness of needs of patients requiring specialist palliative car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sic IT knowledge 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ust be able to demonstrate commitment to LOROS’ values &amp; behaviours</w:t>
            </w:r>
          </w:p>
          <w:p>
            <w:pPr>
              <w:pStyle w:val="Normal"/>
              <w:ind w:left="-5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vidence of:</w:t>
            </w:r>
          </w:p>
          <w:p>
            <w:pPr>
              <w:pStyle w:val="Normal"/>
              <w:ind w:left="-5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am working </w:t>
            </w:r>
          </w:p>
          <w:p>
            <w:pPr>
              <w:pStyle w:val="Normal"/>
              <w:ind w:left="-5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ility</w:t>
            </w:r>
          </w:p>
          <w:p>
            <w:pPr>
              <w:pStyle w:val="Normal"/>
              <w:ind w:left="-5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husiastic</w:t>
            </w:r>
          </w:p>
          <w:p>
            <w:pPr>
              <w:pStyle w:val="Normal"/>
              <w:ind w:left="-5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anage change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ovative pract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otivate others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340" cy="7931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28233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Loros</dc:creator>
  <dc:description/>
  <cp:keywords/>
  <dc:language>en-US</dc:language>
  <cp:lastModifiedBy>Josie Gallo</cp:lastModifiedBy>
  <cp:lastPrinted>2014-08-26T14:38:00Z</cp:lastPrinted>
  <dcterms:modified xsi:type="dcterms:W3CDTF">2022-12-07T12:44:00Z</dcterms:modified>
  <cp:revision>3</cp:revision>
  <dc:subject/>
  <dc:title>SELECTION CRITERIA</dc:title>
</cp:coreProperties>
</file>