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ST:</w:t>
        <w:tab/>
        <w:tab/>
        <w:tab/>
        <w:t>Research Associ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PARTMENT:</w:t>
        <w:tab/>
        <w:t>Research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18"/>
        <w:gridCol w:w="1808"/>
      </w:tblGrid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sential Criter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rable Criteria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w &amp; When</w:t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tion / Qualif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17" w:hanging="283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>A higher degree in health services research, social sciences, psychology, sociology, nursing, or related discipline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A PhD in a health-related or social scientific discipline or equivalent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ills / Abilit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>Experience of the theory and application of qualitative research relevant to health scienc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Experience in the management and conduct of qualitative resear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Experience of undertaking health service and/or clinical resear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Demonstrable research abilities in at least some of the following: health services research, qualitative methods, mixed method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Ability to use data collection and analysis software packages such as Nvivo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Excellent communication both written and oral (including electronic and telephone/video-conferencing) with diverse audiences e.g. clinicians, managers, academics, service users including learning disabled audienc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>Ability to use reference libraries, e.g. Endnote, Zotere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>
                <w:rFonts w:ascii="Arial" w:hAnsi="Arial" w:cs="Arial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Ability and experience with qualitative methods of analysis, e.g. thematic analysis, grounded theory or similar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roblem-solving and decision-making abilities</w:t>
            </w:r>
          </w:p>
          <w:p>
            <w:pPr>
              <w:pStyle w:val="Normal"/>
              <w:shd w:fill="FFFFFF" w:val="clear"/>
              <w:ind w:left="-9" w:hanging="0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lang w:val="en" w:eastAsia="en-GB"/>
              </w:rPr>
              <w:t>Ability to pay excellent attention to detail, with a thorough, methodical and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>Ability to contribute to report writing, publications, presentations to  high standard and the dissemination of information for both academic and other audienc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Experience of organising and leading stakeholder/PPI group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Excellent oral and written communication skills, with the ability to communicate complex concepts and to collaborate with a range of people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Committed to Continuing Professional Development (CPD), including training relevant to the post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Willingness and ability to reflect on own practi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  <w:lang w:val="en" w:eastAsia="en-GB"/>
              </w:rPr>
              <w:t>Ability to meet tight deadlines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Excellent organisation skills with the ability to manage own workload and prioritise work as necessary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 xml:space="preserve">Self-motivation with the ability to work independently. Ability to be responsible for own development and to use own initiative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</w:rPr>
              <w:t>Able to prioritise and cope with competing pressures</w:t>
            </w:r>
            <w:r>
              <w:rPr>
                <w:rFonts w:cs="Tahoma" w:ascii="Tahoma" w:hAnsi="Tahoma"/>
                <w:lang w:val="en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Willingness and ability to cope with sensitive issues, including death and dying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</w:rPr>
              <w:t>Ability to plan own workload and work autonomously</w:t>
            </w:r>
            <w:r>
              <w:rPr>
                <w:rFonts w:cs="Tahoma" w:ascii="Tahoma" w:hAnsi="Tahoma"/>
                <w:lang w:val="en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Arial" w:ascii="Arial" w:hAnsi="Arial"/>
              </w:rPr>
              <w:t>Ability to work independently, and as a member of the research tea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</w:rPr>
              <w:t xml:space="preserve">Ability to work across sites as required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Tahoma" w:ascii="Tahoma" w:hAnsi="Tahoma"/>
              </w:rPr>
              <w:t>Good organisational and time management skills</w:t>
            </w:r>
            <w:r>
              <w:rPr>
                <w:rFonts w:cs="Tahoma" w:ascii="Tahoma" w:hAnsi="Tahoma"/>
                <w:lang w:val="en" w:eastAsia="en-GB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</w:rPr>
              <w:t xml:space="preserve">Proficient IT skills – Microsoft Word, Excel, Powerpoint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Experience of using Systm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 w:eastAsia="en-GB"/>
              </w:rPr>
              <w:t>Previous project management skills / exper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" w:eastAsia="en-GB"/>
              </w:rPr>
              <w:t>Fluent (spoken) in any of the following languages: Gujarati and/or Bengali and/or Hindi and/or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erience of using SPSS or other statistical packages for Quantitative research </w:t>
            </w:r>
          </w:p>
          <w:p>
            <w:pPr>
              <w:pStyle w:val="Normal"/>
              <w:ind w:left="-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sessment centre/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7" w:hanging="283"/>
              <w:rPr/>
            </w:pPr>
            <w:r>
              <w:rPr>
                <w:rFonts w:cs="Tahoma" w:ascii="Tahoma" w:hAnsi="Tahoma"/>
                <w:lang w:val="en" w:eastAsia="en-GB"/>
              </w:rPr>
              <w:t>Research experience in health service research particularly palliative care and Black, Asian and Minority ethnic communitie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7" w:hanging="283"/>
              <w:rPr/>
            </w:pPr>
            <w:r>
              <w:rPr>
                <w:rFonts w:cs="Tahoma" w:ascii="Tahoma" w:hAnsi="Tahoma"/>
              </w:rPr>
              <w:t>Experience of identification and recruitment of participants</w:t>
            </w:r>
            <w:r>
              <w:rPr>
                <w:rFonts w:cs="Tahoma" w:ascii="Tahoma" w:hAnsi="Tahoma"/>
                <w:lang w:val="en" w:eastAsia="en-GB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7" w:hanging="283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</w:rPr>
              <w:t>Experience of handling situations of a sensitive nature for research participants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7" w:hanging="283"/>
              <w:rPr>
                <w:rFonts w:ascii="Tahoma" w:hAnsi="Tahoma" w:cs="Tahoma"/>
                <w:lang w:val="en" w:eastAsia="en-GB"/>
              </w:rPr>
            </w:pPr>
            <w:r>
              <w:rPr>
                <w:rFonts w:cs="Tahoma" w:ascii="Tahoma" w:hAnsi="Tahoma"/>
                <w:lang w:val="en" w:eastAsia="en-GB"/>
              </w:rPr>
              <w:t>Experience of working with a range of collaborators and to be able to work at pace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undertaking research with patients who are in the last year of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Experience of undertaking ethnographic field wor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" w:eastAsia="en-GB"/>
              </w:rPr>
              <w:t>Experience of working in co-production with people with learning disabiliti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sessment centre/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nowled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 a sound knowledge of the research proce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n excellent publications record including high quality, peer reviewed qualitative research pub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research issues relating to the patient who lacks capac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Experience of anticipating and resolving problems that may jeopardise the smooth running or deadlines of a research project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n understanding of current issues in the UK health and social care system, particularly related to service provision for people with learning disabi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Advanced communication and organisational skills with a track record of engaging with different groups in health and/or social care settings, including people with learning disabiliti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 awareness of regulatory requirements around resear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ahoma" w:ascii="Tahoma" w:hAnsi="Tahoma"/>
                <w:spacing w:val="-3"/>
                <w:szCs w:val="24"/>
              </w:rPr>
              <w:t xml:space="preserve">Have Knowledge of and comply with the Data Protection legislation / General Data Protection Regulation (GDPR) and Information Governance requirement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ahoma" w:hAnsi="Tahoma" w:cs="Tahoma"/>
                <w:spacing w:val="-3"/>
                <w:szCs w:val="24"/>
              </w:rPr>
            </w:pPr>
            <w:r>
              <w:rPr>
                <w:rFonts w:cs="Arial" w:ascii="Arial" w:hAnsi="Arial"/>
              </w:rPr>
              <w:t>An understanding of ethical and confidentiality issues in relation to data collection in ethnographic research</w:t>
            </w:r>
          </w:p>
          <w:p>
            <w:pPr>
              <w:pStyle w:val="Normal"/>
              <w:rPr>
                <w:rFonts w:ascii="Tahoma" w:hAnsi="Tahoma" w:cs="Tahoma"/>
                <w:spacing w:val="-3"/>
                <w:szCs w:val="24"/>
              </w:rPr>
            </w:pPr>
            <w:r>
              <w:rPr>
                <w:rFonts w:cs="Tahoma" w:ascii="Tahoma" w:hAnsi="Tahoma"/>
                <w:spacing w:val="-3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sessment centre/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</w:t>
            </w:r>
          </w:p>
        </w:tc>
      </w:tr>
      <w:tr>
        <w:trPr>
          <w:trHeight w:val="2494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Motivation and personal attribut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le to contribute to LOROS’ values &amp; behaviours.</w:t>
            </w:r>
          </w:p>
          <w:p>
            <w:pPr>
              <w:pStyle w:val="Normal"/>
              <w:ind w:left="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Enthusiasm, innovation and leadership when faced with challenge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 workin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lexibilit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motivate othe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husiastic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cellent interpersonal skill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assion for resear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lang w:val="en" w:eastAsia="en-GB"/>
              </w:rPr>
              <w:t>Ability to drive and access to own transport.</w:t>
            </w:r>
          </w:p>
          <w:p>
            <w:pPr>
              <w:pStyle w:val="Normal"/>
              <w:ind w:left="40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sessment centre/Intervie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2"/>
        <w:szCs w:val="12"/>
      </w:rPr>
      <w:t>Personal Specification Jul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10312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2823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00"/>
      <w:sz w:val="24"/>
      <w:u w:val="single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1:00Z</dcterms:created>
  <dc:creator>Loros</dc:creator>
  <dc:description/>
  <cp:keywords/>
  <dc:language>en-US</dc:language>
  <cp:lastModifiedBy>Dr Zoebia Islam</cp:lastModifiedBy>
  <cp:lastPrinted>2014-08-26T14:38:00Z</cp:lastPrinted>
  <dcterms:modified xsi:type="dcterms:W3CDTF">2024-06-06T08:23:00Z</dcterms:modified>
  <cp:revision>3</cp:revision>
  <dc:subject/>
  <dc:title>SELECTION CRIT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6C2B49BDF6D43AC506DE8000945F3</vt:lpwstr>
  </property>
  <property fmtid="{D5CDD505-2E9C-101B-9397-08002B2CF9AE}" pid="3" name="_activity">
    <vt:lpwstr/>
  </property>
</Properties>
</file>