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SELECTION CRITER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ST:</w:t>
        <w:tab/>
        <w:tab/>
        <w:tab/>
        <w:t xml:space="preserve">Shop Manager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:</w:t>
        <w:tab/>
        <w:tab/>
        <w:t>LOROS Enterprises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2977"/>
        <w:gridCol w:w="1973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rable Criteria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&amp; When</w:t>
            </w:r>
          </w:p>
        </w:tc>
      </w:tr>
      <w:tr>
        <w:trPr>
          <w:trHeight w:val="120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Good standard of education which should include GCSE grades A to C, (Grades 4 to 9) in English and Maths or equivalen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y and Guilds Award Certificate/Diploma in Retail Skills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TEC Level 3 in Retail Management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9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cellent communication/organisation skill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move and handle heavy item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maintain accurate paperwork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work to shop budget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build and maintain an effective tea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prioritise work and meet deadlines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al Handling training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>
          <w:trHeight w:val="170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cash handling/balancing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 experience of working in retail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 experience of managing or leading a team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pertise in the charity retail sector.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of general health and safety relevant to this post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of Leicestershire and Rutland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tion and personal attributes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contribute towards LOROS’ values and behaviou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work on own initiative as well as part of a tea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 customer servi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b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ional and sympathetic attitud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vate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exib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urs include some Saturday and Sunday work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ion for retai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et driven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9005" cy="14357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10:00Z</dcterms:created>
  <dc:creator>Loros</dc:creator>
  <dc:description/>
  <cp:keywords/>
  <dc:language>en-US</dc:language>
  <cp:lastModifiedBy>Mina Kotecha</cp:lastModifiedBy>
  <cp:lastPrinted>2019-01-30T17:10:00Z</cp:lastPrinted>
  <dcterms:modified xsi:type="dcterms:W3CDTF">2019-01-30T17:10:00Z</dcterms:modified>
  <cp:revision>3</cp:revision>
  <dc:subject/>
  <dc:title>SELECTION CRITERIA</dc:title>
</cp:coreProperties>
</file>