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center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>Research Support Officer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>Centre for Excellence – Research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880"/>
        <w:gridCol w:w="207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 Criteri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rable Criteria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&amp; When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ucated to degree level or equivalent in related area (e.g. Science, Social Services, healthcare) or relevant experienc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DL and equivalent IT Skil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ministration qualification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ject Management Qualifica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Cs/>
              </w:rPr>
              <w:t>GCP Training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VQ Level 2 in Administration or equival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tes.</w:t>
            </w:r>
          </w:p>
        </w:tc>
      </w:tr>
      <w:tr>
        <w:trPr>
          <w:trHeight w:val="280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organisational skill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communication skills both verbal and writt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icient in Microsoft office packages, including Excel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fessional telephone mann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independentl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ility to manage/prioritise own workloa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under pressure and meet multiple deadlin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tion to detai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Microsoft Teams and publisher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s</w:t>
            </w:r>
          </w:p>
        </w:tc>
      </w:tr>
      <w:tr>
        <w:trPr>
          <w:trHeight w:val="180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perience of working in a busy administration environmen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least 2 years’ experience of managing multiple projects / assignments in the NHS/Healthcare  Sector or Commercially relevant environment (e.g. CR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ng with Databases and using reporting too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producing and delivering present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ven track record of working with the </w:t>
            </w:r>
            <w:r>
              <w:rPr>
                <w:rFonts w:cs="Tahoma" w:ascii="Tahoma" w:hAnsi="Tahoma"/>
                <w:bCs/>
              </w:rPr>
              <w:t>UK Policy Framework for Health and Social Care Research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research with the NHS/Healthcare Sec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research study administration and research governan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perience of working in and for a team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perience of note taking and action logging at meetings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dling sensitive calls including those from patient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xperience of attending Ethics Committee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xperience with working with Higher Education Institution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vie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Microsoft Off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ry manag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ments of GD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te taking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tion and personal attribu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contribute to LOROS Values and Behaviour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stworth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 play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willingness to learn and develop new skil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e approach to wor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racy - attention to det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Inter personal skil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-motivat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ference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rson Specification Research Support Officer June 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695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3059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5:00Z</dcterms:created>
  <dc:creator>Loros</dc:creator>
  <dc:description/>
  <cp:keywords/>
  <dc:language>en-US</dc:language>
  <cp:lastModifiedBy>Tara Maitland</cp:lastModifiedBy>
  <cp:lastPrinted>2019-07-03T09:31:00Z</cp:lastPrinted>
  <dcterms:modified xsi:type="dcterms:W3CDTF">2024-06-28T10:05:00Z</dcterms:modified>
  <cp:revision>2</cp:revision>
  <dc:subject/>
  <dc:title>SELECTION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CC5119B2AE604BA3E7A5C0CAAE7BB2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