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PERSON SPECIFICATION</w:t>
      </w:r>
    </w:p>
    <w:p>
      <w:pPr>
        <w:pStyle w:val="Normal"/>
        <w:jc w:val="center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POST:</w:t>
        <w:tab/>
        <w:t xml:space="preserve">          Social Worker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EPARTMENT:</w:t>
        <w:tab/>
        <w:t>Social Work Service (Enablement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95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060"/>
        <w:gridCol w:w="2313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ssential Criteri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sirable Criteria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ow &amp; When</w:t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ertificate of Qualification in Social Work / Diploma in Social Work / Degree in Social Work (BA or MA, CQSW, CSS, Dip.SW) 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stered with Social Work England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anced Communication skills Training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t Interest Assessor Training and Accreditation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ional development relating to safeguarding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aining in Loss, Grief and Bereave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plicatio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sional portfolio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prioritise workload and work autonomously under pressure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complete / make clear, timely and accurate assessments, reports and case record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 time management skills with the ability to work under pressure and to meet deadline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ellent communication skills, both verbal and written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ocacy skill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analyse and interpret information from a range of source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o demonstrate the ability to produce innovative plans of action for patients and carers to support discharge from the Hospice and / or increase or promote independence and autonomy whilst minimising risk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deal sensitively with people who are under stress, or who have received distressing information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identify and manage risk, including positive risk taking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e of an ability to work with people of different ages and background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e of an ability to keep accurate, computerised records and be computer litera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e of an ability to work with individuals and families who are preparing for and experiencing significant los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e of assessing child and family needs and risk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ious experience working in health / social care setting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working in a multi-disciplinary team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working in a diverse area and with a diverse client group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safeguarding adults and / or children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in the use of the  MCA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Josefin Sans;Times New Roman" w:hAnsi="Josefin Sans;Times New Roman" w:cs="Josefin Sans;Times New Roman"/>
                <w:color w:val="595B5D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working in a palliative care setting / end of life care service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color w:val="595B5D"/>
                <w:sz w:val="22"/>
                <w:szCs w:val="22"/>
              </w:rPr>
            </w:pPr>
            <w:r>
              <w:rPr>
                <w:rFonts w:cs="Tahoma" w:ascii="Tahoma" w:hAnsi="Tahoma"/>
                <w:color w:val="595B5D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working with those facing bereavement and those experiencing loss and grief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working with children and young people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DoLS applications / authorisation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leading policy and practice in relation to  safeguarding,  DOLS and MCA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line managing or supervising other members of staff.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nowled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ing of the role of the Social Worker in a palliative care setting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ind w:left="7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ind w:left="7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Awareness and understanding of equality &amp; diversity legislation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ind w:left="7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feguarding adults &amp; children legislation, policy &amp; practice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wareness of social aspects of illness / disability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 good working knowledge of safeguarding, MCA and DoLS (including the Acid Test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ing of and the ability to explain complex legal, social and welfare situation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around the Care Act Wellbeing Principle, Personalisation and Enablement agend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orking knowledge of The Children's Act and its relationship to those who present risks to children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 understanding of the Prevent strategy and experience of training staff in relation to prevent awarenes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of SystmOne and / or other electronic record keeping system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plicatio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>
          <w:trHeight w:val="1583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otivation and personal attribu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ble to contribute towards LOROS’s values &amp; behaviour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monstrates being a team player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and willingness to participate appropriately in Team Meetings and in supervision sessions, acknowledging the need for line management accountability and to provide information for management purpose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onstrates commitment to anti-discriminatory practice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husiastic, self–motivated, flexible and solution-focussed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mitted to maintaining a high standard of Social Work Service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work within a changing environment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orks on own initiative </w:t>
            </w:r>
          </w:p>
          <w:p>
            <w:pPr>
              <w:pStyle w:val="Normal"/>
              <w:jc w:val="both"/>
              <w:rPr>
                <w:rFonts w:ascii="Josefin Sans;Times New Roman" w:hAnsi="Josefin Sans;Times New Roman" w:cs="Josefin Sans;Times New Roman"/>
                <w:color w:val="595B5D"/>
                <w:sz w:val="22"/>
                <w:szCs w:val="22"/>
              </w:rPr>
            </w:pPr>
            <w:r>
              <w:rPr>
                <w:rFonts w:cs="Josefin Sans;Times New Roman" w:ascii="Josefin Sans;Times New Roman" w:hAnsi="Josefin Sans;Times New Roman"/>
                <w:color w:val="595B5D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color w:val="595B5D"/>
                <w:sz w:val="22"/>
                <w:szCs w:val="22"/>
              </w:rPr>
            </w:pPr>
            <w:r>
              <w:rPr>
                <w:rFonts w:cs="Tahoma" w:ascii="Tahoma" w:hAnsi="Tahoma"/>
                <w:color w:val="595B5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ment Cent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ces</w:t>
            </w:r>
          </w:p>
        </w:tc>
      </w:tr>
      <w:tr>
        <w:trPr>
          <w:trHeight w:val="1583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willingness to work some unsociable hours including weekends and public holiday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ability to visit service users in a variety of settings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ll driving license and own transport and willingness to trav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Josefin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275" cy="10312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28233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sz w:val="24"/>
      <w:u w:val="single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1:00Z</dcterms:created>
  <dc:creator>Loros</dc:creator>
  <dc:description/>
  <cp:keywords/>
  <dc:language>en-US</dc:language>
  <cp:lastModifiedBy>Hannah Dracup</cp:lastModifiedBy>
  <cp:lastPrinted>2021-10-26T10:53:00Z</cp:lastPrinted>
  <dcterms:modified xsi:type="dcterms:W3CDTF">2024-09-05T14:21:00Z</dcterms:modified>
  <cp:revision>2</cp:revision>
  <dc:subject/>
  <dc:title>SELECTION CRITERIA</dc:title>
</cp:coreProperties>
</file>